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aps/>
          <w:sz w:val="28"/>
          <w:szCs w:val="28"/>
        </w:rPr>
        <w:t xml:space="preserve">МАСТЕРС КУБКЕ Росс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горнолыжному спорту 2013-2014</w:t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/>
      </w:pPr>
      <w:r>
        <w:rPr>
          <w:b/>
          <w:sz w:val="28"/>
          <w:szCs w:val="28"/>
        </w:rPr>
        <w:t>Москва, 2013 год</w:t>
      </w:r>
      <w:r>
        <w:br w:type="page"/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спортивного соревнования: Мастерс Кубок России по горнолыжному спорту (далее - Соревнования) в следующих дисциплинах: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ергигант (3 этапа)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>Гигант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алом (5 этапов)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ьный слалом (5 этапов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алендарь Соревнова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24 – 27 декабря 2013 «Кубок Тургояка» - ГЛЦ «Солнечная Долин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21 – 25 января 2014г, «Скорость Ветра» - ГЛЦ «Металлург-Магнитогорск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19 – 23 февраля 2014г, ГЛЦ «Губах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25 – 30 марта 2014г,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Мастерс Чемпионат России, ГЛЦ «Абзаково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: 1 – 7 апреля 2014г, «Кубок Абзаково», ГЛЦ «Абзак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Соревнований: Федерация Горнолыжного Спорта и Сноуборда России (далее ФГССР), Любительская Лига ФГССР, горнолыжные центры, принимающие этапы Соревнований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Соревнований см. приложение №1 к настоящему Положе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: Фонд Соревнований, регистрационный сбор «РУС-Мастерс», стартовые взносы спортсмен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соответствии с Международными Правилами проведения соревнований Мастерс по горнолыжному спорту Международной лыжной федерации (FIS), адаптированными к специфике любительских соревнований в Росс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к участию в Соревнованиях: 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в возрастных категориях до 34 лет включительно допускаются любители горнолыжного спорта, а также спортсмены, имеющие по состоянию на 01 марта 2014 года активный FIS код в дисциплинах «слалом», «гигантский слалом» и «супергигант» если количество FIS очков по итогам сезона 2012-2013 гг, а также в сезоне 2013-2014 не менее 100. 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ных категориях старше 35 лет допускаются спортсмены-горнолыжники без ограничений.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участники соревнований должны иметь  активный код РУС-Мастерс. </w:t>
      </w:r>
      <w:r>
        <w:rPr>
          <w:sz w:val="28"/>
          <w:szCs w:val="28"/>
        </w:rPr>
        <w:t>О порядке получения кода РУС-Мастерс см. Приложение №2 к настоящему Положению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каждым этапом Соревнований, все участники должны подать подписанную заявку в оргкомитет соревнований не позднее, чем за 3 часа до начала жеребьевки. Образец заявки приведен в Приложении №3</w:t>
      </w:r>
    </w:p>
    <w:p>
      <w:pPr>
        <w:pStyle w:val="Normal"/>
        <w:numPr>
          <w:ilvl w:val="0"/>
          <w:numId w:val="7"/>
        </w:numPr>
        <w:ind w:left="3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категории и возрастные группы для участников Соревнован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ы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1: от 20 до 34 лет (1993 – 1979 г.р.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2: от 35 до 44 лет, (1978 – 1969 г.р.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3: от 45 до 54 лет, (1968 – 1959 г.р.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B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4: от 55 до 64 лет, (1958 – 1949 г.р.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5: от 65 лет и старше (от 1948 г.р. и старше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ы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RLR</w:t>
      </w:r>
      <w:r>
        <w:rPr>
          <w:sz w:val="28"/>
          <w:szCs w:val="28"/>
        </w:rPr>
        <w:t>1: от 20 до 34 лет (1993 – 1979 г.р.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C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2: от 35 до 44 лет, (1978 – 1969 г.р.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3: от 45 до 54 лет, (1968 – 1959 г.р.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4: от 55 до 64 лет, (1958 – 1949 г.р.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5: от 65 лет и старше(от 1948 г.р. и старше)</w:t>
      </w:r>
    </w:p>
    <w:p>
      <w:pPr>
        <w:pStyle w:val="3"/>
        <w:spacing w:lineRule="auto" w:line="24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спортсмена устанавливается по числу полных лет по состоянию на 31 декабря 2013 года согласно данным паспорта гражданина Российской Федер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ервыми стартуют женщины (Категор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 xml:space="preserve">) начиная со старшей возрастной группы. После стартуют мужчины (Категор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начиная со старшей возрастной групп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а в 1й попытке определяется текущими рейтинговыми очками РУС-Мастерс в данной дисциплине: спортсмен с лучшим рейтингом стартует первым, порядок старта спортсменов не имеющих рейтинговых очков определяется жребие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пытке, спортсмены стартуют в порядке показанных результатов в 1й попытке, но показавшие 5 лучших результатов стартуют в обратном порядке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Наличие страхового полиса для участия в Соревнованиях является личной ответственностью и обязанностью каждого участника соревн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 в каждой из дисциплин, все участники получают рейтинговые пункты «РУС-Мастерс» в каждой категор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, участники получают очки Мастерс Кубка России в соответствующей дисциплине согласно занятым места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е место – 25 очков,</w:t>
        <w:tab/>
        <w:tab/>
        <w:tab/>
        <w:t>9е место – 7 очк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2е место – 20 очков, </w:t>
        <w:tab/>
        <w:tab/>
        <w:tab/>
        <w:t>10е место – 6очк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3е место – 15 очков, </w:t>
        <w:tab/>
        <w:tab/>
        <w:tab/>
        <w:t>11е место – 5 очк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4е место – 12 очков, </w:t>
        <w:tab/>
        <w:tab/>
        <w:tab/>
        <w:t>12е место – 4 очк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5е место – 11 очков, </w:t>
        <w:tab/>
        <w:tab/>
        <w:tab/>
        <w:t>13е место – 3 очк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6е место – 10 очков, </w:t>
        <w:tab/>
        <w:tab/>
        <w:tab/>
        <w:t>14е место – 2 очк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7е место – 9 очков, </w:t>
        <w:tab/>
        <w:tab/>
        <w:tab/>
        <w:t>15е место – 1 очко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8е место – 8 очков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бедителя Кубка России в каждой из дисциплин суммируются очки, набранные участниками на отдельных этапах по следующему правил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исциплине «Супергигант» 2 лучших результа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исциплинах «Гигантский Слалом» и «Слалом» - 3 лучших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, набравший наибольшее количество очков объявляется Обладателем Мастерс Кубка России в данной дисциплине в своей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набравший наибольшее количество очков по сумме 3х дисциплин, объявляется Обладателем Мастерс Кубка России в своей возрастной групп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ротесты подаются в соответствии с правилами, установленными Правилами проведения соревнований по горнолыжному спорту FIS. За рассмотрение протеста устанавливается залог в размере 500 (Пятьсот) руб. 00 коп. При неудовлетворении протеста внесённая сумма поступает в распоряжение Оргкомитета Соревнован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 согласованию с Оргкомитетом соревнований допускается увеличение количества дней пребывания на соревнования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самостоятельно несет расходы на проезд до и из места проведения Соревнований, проживание и питание, взносы за участие в Соревнованиях и иные расходы, возникающие в связи с участием в Соревнования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Любительская Лига ФГССР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авел Серебровский:, </w:t>
      </w:r>
      <w:hyperlink r:id="rId2">
        <w:r>
          <w:rPr>
            <w:rStyle w:val="InternetLink"/>
            <w:sz w:val="28"/>
            <w:szCs w:val="28"/>
          </w:rPr>
          <w:t>the_snowman@mail.ru</w:t>
        </w:r>
      </w:hyperlink>
      <w:r>
        <w:rPr>
          <w:sz w:val="28"/>
          <w:szCs w:val="28"/>
        </w:rPr>
        <w:t>, +7 916 370206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aps/>
          <w:sz w:val="28"/>
          <w:szCs w:val="28"/>
        </w:rPr>
        <w:t xml:space="preserve">МАСТЕРС КУБКЕ Росси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горнолыжному спорту 2013-20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1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лендарь Соревнований Мастерс Кубка России 2013 – 20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этап Мастерс Кубка России. «Кубок Тургояка», ГЛЦ «Солнечная Долина», Миас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декабря 2013 г. – день заезда, подача заявок, жеребьев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5 декабря 2013 г. – открытие, соревнования в дисциплине «гигантский слалом» (мужчины, женщин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6 декабря 2013 г. – соревнования в дисциплине «специальный слалом» (мужчины, женщины); награждение, закрытие соревнов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 декабря 2013 г. – день отъез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й этап Мастерс Кубка России. «Скорость Ветра», ГЛЦ «Металлург-Магнитогорс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января 2014 г. – День заезда, тренировочный де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января 2014 г. – Тренировочный день; подача заявок; жеребьев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3 января 2014 г. – соревнования в дисциплине «гигантский слалом» (мужчины, женщин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января 2014 г – соревнования в дисциплине «специальный слалом» (мужчины, женщин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января 2014 г. соревнования в дисциплине «Супергигант» (мужчины, женщины); награждение; закрытие соревнов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й этап Мастерс Кубка России. ГЛЦ «Губах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 февраля 2014 г. – день заезда, подача заявок, жеребьев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0 февраля 2014 г. – Открытие, соревнования в дисциплине «Супергигант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1 февраля 2014 г. – соревнования в дисциплине «гигантский слалом» (мужчины, женщин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2 февраля 2014 г – соревнования в дисциплине «специальный слалом» (мужчины, женщины); награждение, закрытие соревнов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 2014 г. – день отъ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й этап Мастерс Кубка России.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Мастерс Чемпионат России, ГЛЦ «Абзаково»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sz w:val="28"/>
          <w:szCs w:val="28"/>
        </w:rPr>
      </w:pPr>
      <w:r>
        <w:rPr>
          <w:sz w:val="28"/>
          <w:szCs w:val="28"/>
        </w:rPr>
        <w:t>25 марта 2014 г. – день заезда;</w:t>
      </w:r>
    </w:p>
    <w:p>
      <w:pPr>
        <w:pStyle w:val="Normal"/>
        <w:numPr>
          <w:ilvl w:val="0"/>
          <w:numId w:val="6"/>
        </w:numPr>
        <w:ind w:left="2552" w:hanging="284"/>
        <w:jc w:val="both"/>
        <w:rPr/>
      </w:pPr>
      <w:r>
        <w:rPr>
          <w:sz w:val="28"/>
          <w:szCs w:val="28"/>
        </w:rPr>
        <w:t>26 марта 2014 г. Регистрация; мандатная комиссия;</w:t>
      </w:r>
    </w:p>
    <w:p>
      <w:pPr>
        <w:pStyle w:val="Normal"/>
        <w:numPr>
          <w:ilvl w:val="0"/>
          <w:numId w:val="6"/>
        </w:numPr>
        <w:ind w:left="2552" w:hanging="284"/>
        <w:jc w:val="both"/>
        <w:rPr/>
      </w:pPr>
      <w:r>
        <w:rPr>
          <w:sz w:val="28"/>
          <w:szCs w:val="28"/>
        </w:rPr>
        <w:t>27 марта 2014 г. – открытие, соревнования в дисциплине «гигантский слалом» (мужчины, женщины);</w:t>
      </w:r>
    </w:p>
    <w:p>
      <w:pPr>
        <w:pStyle w:val="Normal"/>
        <w:numPr>
          <w:ilvl w:val="0"/>
          <w:numId w:val="6"/>
        </w:numPr>
        <w:ind w:left="2552" w:hanging="284"/>
        <w:jc w:val="both"/>
        <w:rPr/>
      </w:pPr>
      <w:r>
        <w:rPr>
          <w:sz w:val="28"/>
          <w:szCs w:val="28"/>
        </w:rPr>
        <w:t>28 марта 2014 г. – соревнования в дисциплине «специальный слалом» (мужчины, женщины);</w:t>
      </w:r>
    </w:p>
    <w:p>
      <w:pPr>
        <w:pStyle w:val="Normal"/>
        <w:numPr>
          <w:ilvl w:val="0"/>
          <w:numId w:val="6"/>
        </w:numPr>
        <w:ind w:left="2552" w:hanging="284"/>
        <w:jc w:val="both"/>
        <w:rPr/>
      </w:pPr>
      <w:r>
        <w:rPr>
          <w:sz w:val="28"/>
          <w:szCs w:val="28"/>
        </w:rPr>
        <w:t>29 марта 2014 г. – соревнования в дисциплине «параллельный слалом» (командный старт), общее награждение команд, закрытие Соревнований.</w:t>
      </w:r>
    </w:p>
    <w:p>
      <w:pPr>
        <w:pStyle w:val="Normal"/>
        <w:numPr>
          <w:ilvl w:val="0"/>
          <w:numId w:val="6"/>
        </w:numPr>
        <w:ind w:left="2552" w:hanging="284"/>
        <w:jc w:val="both"/>
        <w:rPr/>
      </w:pPr>
      <w:r>
        <w:rPr>
          <w:sz w:val="28"/>
          <w:szCs w:val="28"/>
        </w:rPr>
        <w:t>30 марта 2014 г. – день отъез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й этап Мастерс Кубка России. «Кубок Абзаково», ГЛЦ «Абзаково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aps/>
          <w:sz w:val="28"/>
          <w:szCs w:val="28"/>
        </w:rPr>
        <w:t xml:space="preserve">МАСТЕРС КУБКЕ Росси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горнолыжному спорту 2013-20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2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авила получения кода РУС-Мастерс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латить ежегодный регистрационный взнос РУС-Мастерс в размере 1200 (одна тысяча двести) рублей в Федерацию Горнолыжного Спорта и Сноуборда России  (ФГССР) по следующим реквизитам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ГОРНОЛЫЖНОГО СПОРТА И СНОУБОРДА РОССИ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Н 7704112472  КПП 7704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О Банк ВТБ, БИК 044525187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/с 40703810400050000033  кор/сч 30101810700000000187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значение платежа: За включение </w:t>
      </w:r>
      <w:r>
        <w:rPr>
          <w:b/>
          <w:bCs/>
          <w:i/>
          <w:iCs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во всероссийскую классификацию МАСТЕРС по горнолыжному спорту (РУС-МАСТЕРС) в сезоне 13/14"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и этом </w:t>
      </w:r>
      <w:r>
        <w:rPr>
          <w:b/>
          <w:bCs/>
          <w:sz w:val="28"/>
          <w:szCs w:val="28"/>
          <w:u w:val="single"/>
        </w:rPr>
        <w:t xml:space="preserve">обязательно </w:t>
      </w:r>
      <w:r>
        <w:rPr>
          <w:sz w:val="28"/>
          <w:szCs w:val="28"/>
        </w:rPr>
        <w:t xml:space="preserve">указывать ФИ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название организации пишется заглавными буквами со слова ФЕДЕРАЦИ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полнить заявку на включение в Российскую Горнолыжную Классификацию «РУС-Мастерс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править копию платежного поручения, и заявку по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th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nowm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аксу: 8 (495) 725 305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включение в горнолыжную классификацию «РУС Мастерс» сезона 2013-2014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05"/>
        <w:gridCol w:w="455"/>
        <w:gridCol w:w="393"/>
        <w:gridCol w:w="494"/>
        <w:gridCol w:w="5204"/>
      </w:tblGrid>
      <w:tr>
        <w:trPr>
          <w:trHeight w:val="9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, Имя, Отчество (русская транскрипция):</w:t>
            </w:r>
          </w:p>
        </w:tc>
        <w:tc>
          <w:tcPr>
            <w:tcW w:w="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, Имя, Отчество (латинская транскрипция)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ия, номер паспорт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 Регистрации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 Клуб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 код (если е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 MASTERS код (если есть)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ых мною сведений подтвержда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пись Заявителя: ____________________.   _______________</w:t>
      </w:r>
    </w:p>
    <w:p>
      <w:pPr>
        <w:pStyle w:val="Normal"/>
        <w:ind w:left="5683" w:firstLine="69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шифровка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aps/>
          <w:sz w:val="28"/>
          <w:szCs w:val="28"/>
        </w:rPr>
        <w:t xml:space="preserve"> МАСТЕРС КУБКЕ Росс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горнолыжному спорту 2013-201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Заявка индивидуальная на выступление в ___ этапе Мастерс Кубка России по горнолыжному спорту 2013-2014.</w:t>
      </w:r>
    </w:p>
    <w:p>
      <w:pPr>
        <w:pStyle w:val="Normal"/>
        <w:spacing w:lineRule="auto" w:line="360"/>
        <w:ind w:firstLine="567"/>
        <w:rPr/>
      </w:pPr>
      <w:r>
        <w:rPr/>
        <w:t>Я, ______________________________________________   ________ года рождения,</w:t>
      </w:r>
    </w:p>
    <w:p>
      <w:pPr>
        <w:pStyle w:val="Normal"/>
        <w:spacing w:lineRule="auto" w:line="360"/>
        <w:ind w:firstLine="567"/>
        <w:rPr/>
      </w:pPr>
      <w:r>
        <w:rPr/>
        <w:t>зарегистрированный/ая по адресу:_________________________________________________,</w:t>
      </w:r>
    </w:p>
    <w:p>
      <w:pPr>
        <w:pStyle w:val="Normal"/>
        <w:spacing w:lineRule="auto" w:line="360"/>
        <w:ind w:firstLine="567"/>
        <w:rPr/>
      </w:pPr>
      <w:r>
        <w:rPr/>
        <w:t>имеющий /ая активный код РУС-мастерс ________________________</w:t>
      </w:r>
    </w:p>
    <w:p>
      <w:pPr>
        <w:pStyle w:val="Normal"/>
        <w:spacing w:lineRule="auto" w:line="360"/>
        <w:ind w:firstLine="567"/>
        <w:rPr/>
      </w:pPr>
      <w:r>
        <w:rPr/>
        <w:t xml:space="preserve">прошу допустить меня к соревнованию в дисциплинах: супергигант, гигантский слалом, специальный слалом (нужное подчеркнуть). </w:t>
      </w:r>
    </w:p>
    <w:p>
      <w:pPr>
        <w:pStyle w:val="Normal"/>
        <w:spacing w:lineRule="auto" w:line="360"/>
        <w:ind w:firstLine="567"/>
        <w:rPr/>
      </w:pPr>
      <w:r>
        <w:rPr/>
        <w:t>С Правилами проведения соревнования знаком/а и обязуюсь соблюдать его нормы.</w:t>
      </w:r>
    </w:p>
    <w:p>
      <w:pPr>
        <w:pStyle w:val="Normal"/>
        <w:spacing w:lineRule="auto" w:line="360"/>
        <w:ind w:firstLine="567"/>
        <w:rPr/>
      </w:pPr>
      <w:r>
        <w:rPr/>
        <w:t>Стартовый взнос в размере _______ рублей мною внесён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редполагаемая дата заезда ________</w:t>
      </w:r>
    </w:p>
    <w:p>
      <w:pPr>
        <w:pStyle w:val="Normal"/>
        <w:spacing w:lineRule="auto" w:line="360"/>
        <w:ind w:firstLine="567"/>
        <w:rPr/>
      </w:pPr>
      <w:r>
        <w:rPr/>
        <w:t>Предполагаемая дата отъезда ________</w:t>
      </w:r>
    </w:p>
    <w:p>
      <w:pPr>
        <w:pStyle w:val="Normal"/>
        <w:spacing w:lineRule="auto" w:line="360"/>
        <w:ind w:firstLine="567"/>
        <w:rPr/>
      </w:pPr>
      <w:r>
        <w:rPr/>
        <w:t>Место проживания в дни Соревнований ___________</w:t>
      </w:r>
    </w:p>
    <w:p>
      <w:pPr>
        <w:pStyle w:val="Normal"/>
        <w:spacing w:lineRule="auto" w:line="360"/>
        <w:ind w:firstLine="567"/>
        <w:rPr/>
      </w:pPr>
      <w:r>
        <w:rPr/>
        <w:t>Контактный телефон ___________________</w:t>
      </w:r>
    </w:p>
    <w:p>
      <w:pPr>
        <w:pStyle w:val="Normal"/>
        <w:spacing w:lineRule="auto" w:line="360"/>
        <w:ind w:firstLine="567"/>
        <w:rPr/>
      </w:pPr>
      <w:r>
        <w:rPr/>
        <w:t>Email _______________________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34" w:right="1700" w:firstLine="283"/>
        <w:rPr>
          <w:sz w:val="20"/>
          <w:szCs w:val="20"/>
        </w:rPr>
      </w:pPr>
      <w:r>
        <w:rPr>
          <w:sz w:val="20"/>
          <w:szCs w:val="20"/>
        </w:rPr>
        <w:t>Настоящим извещен/а, что страхование на дни Чемпионата обязательно и является моей личной ответственностью.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567"/>
        <w:rPr/>
      </w:pPr>
      <w:r>
        <w:rPr/>
        <w:t>Участник __________________________________   ___________</w:t>
      </w:r>
    </w:p>
    <w:p>
      <w:pPr>
        <w:pStyle w:val="Normal"/>
        <w:spacing w:lineRule="atLeast" w:line="240"/>
        <w:ind w:left="1416" w:firstLine="708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  <w:tab/>
        <w:tab/>
        <w:tab/>
        <w:t xml:space="preserve"> подпись</w:t>
      </w:r>
    </w:p>
    <w:p>
      <w:pPr>
        <w:pStyle w:val="Normal"/>
        <w:spacing w:lineRule="atLeast" w:line="240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rPr/>
      </w:pPr>
      <w:r>
        <w:rPr/>
        <w:t>Заявка подана  __  ___________ 2014 г.</w:t>
      </w:r>
    </w:p>
    <w:p>
      <w:pPr>
        <w:pStyle w:val="Normal"/>
        <w:spacing w:lineRule="auto" w:line="360"/>
        <w:ind w:firstLine="567"/>
        <w:rPr/>
      </w:pPr>
      <w:r>
        <w:rPr/>
        <w:t>Копию заявки направить по следующим адресам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overflowPunct w:val="false"/>
      <w:autoSpaceDE w:val="false"/>
      <w:spacing w:lineRule="atLeast" w:line="360"/>
      <w:ind w:right="424" w:firstLine="567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spacing w:lineRule="auto" w:line="360"/>
      <w:ind w:right="283" w:firstLine="567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right="334" w:firstLine="567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142" w:leader="none"/>
      </w:tabs>
      <w:overflowPunct w:val="false"/>
      <w:autoSpaceDE w:val="false"/>
      <w:spacing w:lineRule="auto" w:line="360"/>
      <w:ind w:right="566" w:firstLine="567"/>
      <w:textAlignment w:val="baseline"/>
    </w:pPr>
    <w:rPr>
      <w:sz w:val="22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-142" w:leader="none"/>
      </w:tabs>
      <w:spacing w:lineRule="auto" w:line="360"/>
      <w:ind w:left="540" w:right="283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_snowman@mail.ru" TargetMode="External"/><Relationship Id="rId3" Type="http://schemas.openxmlformats.org/officeDocument/2006/relationships/hyperlink" Target="mailto:the_snowma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1:00Z</dcterms:created>
  <dc:creator>Alexey Tsvetkov</dc:creator>
  <dc:description/>
  <cp:keywords/>
  <dc:language>en-US</dc:language>
  <cp:lastModifiedBy>Samsung</cp:lastModifiedBy>
  <cp:lastPrinted>2008-01-29T11:46:00Z</cp:lastPrinted>
  <dcterms:modified xsi:type="dcterms:W3CDTF">2013-12-17T07:40:00Z</dcterms:modified>
  <cp:revision>6</cp:revision>
  <dc:subject/>
  <dc:title/>
</cp:coreProperties>
</file>