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ab/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их рейтинговых соревнований по горнолыж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- Мастерс»</w:t>
      </w:r>
    </w:p>
    <w:p>
      <w:pPr>
        <w:pStyle w:val="Normal"/>
        <w:rPr/>
      </w:pPr>
      <w:r>
        <w:rPr/>
        <w:t xml:space="preserve"> </w:t>
      </w:r>
      <w:r>
        <w:rPr/>
        <w:t>«Горнолыжный клуб Леонида Тягачева». Шуколово, Дмитровский р-он, Московская област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: «Горнолыжный клуб Леонида Тягачева». Шуколово, Дмитровский р-он, Мо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: 23 – 25 января 2015 г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оревнования:</w:t>
            </w:r>
          </w:p>
          <w:p>
            <w:pPr>
              <w:pStyle w:val="Normal"/>
              <w:rPr/>
            </w:pPr>
            <w:r>
              <w:rPr>
                <w:b/>
              </w:rPr>
              <w:t>ВРС  «</w:t>
            </w:r>
            <w:r>
              <w:rPr>
                <w:b/>
                <w:sz w:val="28"/>
                <w:szCs w:val="28"/>
              </w:rPr>
              <w:t>РУС- Мастерс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  Дисциплина: Категория:  Пол:</w:t>
            </w:r>
          </w:p>
          <w:p>
            <w:pPr>
              <w:pStyle w:val="Normal"/>
              <w:rPr/>
            </w:pPr>
            <w:r>
              <w:rPr/>
              <w:t>24 января – слалом (мужчины, женщин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 января – слалом (мужчины,женщины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К Л. Тягачева, дер. Шуко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 Л. Тягачева, дер. Шуколово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е коман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января 2015 г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ытие коман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января 2015 г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рганизационного комитета соревнован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ФГССМО  тел.: +7 (985) 273-52-9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">
              <w:r>
                <w:rPr>
                  <w:rStyle w:val="InternetLink"/>
                  <w:lang w:val="en-US"/>
                </w:rPr>
                <w:t>fgssm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Кузнецова Инесса Александровн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по размещению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 «Школа горнолыжного спорта Л. Тягачева», тел. 8-496-222-38-61, моб. 8-926-657-15-6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ki-school@list.r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:3-ий склон             </w:t>
            </w:r>
            <w:r>
              <w:rPr>
                <w:lang w:val="en-US"/>
              </w:rPr>
              <w:t>SL</w:t>
            </w:r>
            <w:r>
              <w:rPr/>
              <w:t>7- ой склон</w:t>
            </w:r>
          </w:p>
          <w:p>
            <w:pPr>
              <w:pStyle w:val="Normal"/>
              <w:rPr/>
            </w:pPr>
            <w:r>
              <w:rPr/>
              <w:t>перепад высот:                       52                96</w:t>
            </w:r>
          </w:p>
          <w:p>
            <w:pPr>
              <w:pStyle w:val="Normal"/>
              <w:rPr/>
            </w:pPr>
            <w:r>
              <w:rPr/>
              <w:t>старт:                                      155              199</w:t>
            </w:r>
          </w:p>
          <w:p>
            <w:pPr>
              <w:pStyle w:val="Normal"/>
              <w:rPr/>
            </w:pPr>
            <w:r>
              <w:rPr/>
              <w:t>финиш:                                   103              10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р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–Преснаков Сергей</w:t>
            </w:r>
          </w:p>
          <w:p>
            <w:pPr>
              <w:pStyle w:val="Normal"/>
              <w:rPr/>
            </w:pPr>
            <w:r>
              <w:rPr/>
              <w:t>Представитель НГЛ–Серебровский Павел</w:t>
            </w:r>
          </w:p>
          <w:p>
            <w:pPr>
              <w:pStyle w:val="Normal"/>
              <w:rPr/>
            </w:pPr>
            <w:r>
              <w:rPr/>
              <w:t>Главный секретарь – Кузнецова Инесс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щики трасс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жюр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ое совещание руководителей команд, жеребьевка, доска объявлени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  <w:r>
              <w:rPr/>
              <w:t>: дер. Шуколово, ГК Л. Тягачева, здание рецепшн ГК, 2 этаж, конференц-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  <w:r>
              <w:rPr/>
              <w:t>: 18.00, 23 января 2015 г.</w:t>
            </w:r>
          </w:p>
          <w:p>
            <w:pPr>
              <w:pStyle w:val="Normal"/>
              <w:rPr/>
            </w:pPr>
            <w:r>
              <w:rPr>
                <w:b/>
              </w:rPr>
              <w:t>Мандатная комиссия</w:t>
            </w:r>
            <w:r>
              <w:rPr/>
              <w:t>: 16.00-17.00, 23 января</w:t>
            </w:r>
          </w:p>
          <w:p>
            <w:pPr>
              <w:pStyle w:val="Normal"/>
              <w:rPr/>
            </w:pPr>
            <w:r>
              <w:rPr/>
              <w:t>дер. Шуколово, ГК Л. Тягачева, офис ФГССМО</w:t>
            </w:r>
          </w:p>
          <w:p>
            <w:pPr>
              <w:pStyle w:val="Normal"/>
              <w:rPr/>
            </w:pPr>
            <w:r>
              <w:rPr>
                <w:b/>
              </w:rPr>
              <w:t>Доска объявлений</w:t>
            </w:r>
            <w:r>
              <w:rPr/>
              <w:t>- зона старта 3- склон ГК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емя и место награжд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: </w:t>
            </w:r>
            <w:r>
              <w:rPr/>
              <w:t>24 и 25 января 2015 г.  ориентировочно 14.30</w:t>
            </w:r>
          </w:p>
          <w:p>
            <w:pPr>
              <w:pStyle w:val="Normal"/>
              <w:rPr/>
            </w:pPr>
            <w:r>
              <w:rPr>
                <w:b/>
              </w:rPr>
              <w:t>Место</w:t>
            </w:r>
            <w:r>
              <w:rPr/>
              <w:t xml:space="preserve">: зона награждения «Снежный дом»            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а подачи заявок, сроки подачи заяво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  <w:r>
              <w:rPr/>
              <w:t>: 141850, Россия, Московская обл, Дмитровский р-он, п/о Деденево, дер. Шуколово, ГК Леонида Тягаче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электронныйадрес</w:t>
            </w:r>
            <w:r>
              <w:rPr/>
              <w:t>:</w:t>
            </w:r>
            <w:hyperlink r:id="rId3">
              <w:r>
                <w:rPr>
                  <w:rStyle w:val="InternetLink"/>
                  <w:lang w:val="en-US"/>
                </w:rPr>
                <w:t>fgssm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rusmaste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рок подачи заявок до 22 января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рейтинговых соревнований по горнолыжному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- Мастер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нолыжный клуб Леонида Тягачева». Шуколово, Дмитровский р-он, Моск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>24 января 2013 г. СЛАЛОМ (склон №3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>
          <w:spacing w:val="-1"/>
        </w:rPr>
      </w:pPr>
      <w:r>
        <w:rPr>
          <w:spacing w:val="-1"/>
        </w:rPr>
        <w:t>9.15 – 10.00 – оплата стартовых взносов и выдача стартовых ном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>
          <w:spacing w:val="-1"/>
        </w:rPr>
      </w:pPr>
      <w:r>
        <w:rPr>
          <w:spacing w:val="-1"/>
        </w:rPr>
        <w:t>10.10-10.30- размин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>
          <w:spacing w:val="-1"/>
        </w:rPr>
      </w:pPr>
      <w:r>
        <w:rPr>
          <w:spacing w:val="-1"/>
        </w:rPr>
        <w:t>10.30 - просмотр 1- ой трассы (мужчины, женщины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>11.00 - старт - женщины на 1-ой тр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>11.20 - старт - мужчины на 1-ой тр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>
          <w:spacing w:val="-1"/>
        </w:rPr>
      </w:pPr>
      <w:r>
        <w:rPr>
          <w:spacing w:val="-1"/>
        </w:rPr>
        <w:t>12.00 - перестановка и подготовка 2-ой трас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 xml:space="preserve">12.30 - просмотр 2- ой трассы </w:t>
      </w:r>
      <w:r>
        <w:rPr>
          <w:spacing w:val="-1"/>
        </w:rPr>
        <w:t>(мужчины, женщины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>13.00 - старт - женщины на 2-ой тра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>13.20 - старт - мужчины на 2- ой тра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0" w:after="0"/>
        <w:ind w:left="0" w:firstLine="709"/>
        <w:contextualSpacing/>
        <w:rPr>
          <w:spacing w:val="-2"/>
        </w:rPr>
      </w:pPr>
      <w:r>
        <w:rPr>
          <w:spacing w:val="-2"/>
        </w:rPr>
        <w:t>14.00- 14.30 - подведение итогов соревн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>
          <w:spacing w:val="-2"/>
        </w:rPr>
        <w:t>14-45 – Награждение Победителей и Призё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>
          <w:spacing w:val="-2"/>
        </w:rPr>
        <w:t xml:space="preserve">18. 00 - </w:t>
      </w:r>
      <w:r>
        <w:rPr/>
        <w:t>совместное совещание Судейской Коллегии и представителей команд, жеребьевка на второй день сорев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709"/>
        <w:contextualSpacing/>
        <w:rPr/>
      </w:pPr>
      <w:r>
        <w:rPr>
          <w:b/>
        </w:rPr>
        <w:t>25 января 2015 г. СЛАЛОМ (склон №7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>
          <w:spacing w:val="-1"/>
        </w:rPr>
      </w:pPr>
      <w:r>
        <w:rPr>
          <w:spacing w:val="-1"/>
        </w:rPr>
        <w:t>9.30 – 10.00 – оплата стартовых взносов и выдача стартовых ном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>10.00-10.30- размин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>
          <w:spacing w:val="-1"/>
        </w:rPr>
      </w:pPr>
      <w:r>
        <w:rPr>
          <w:spacing w:val="-1"/>
        </w:rPr>
        <w:t>10.30 - просмотр 1- ой трассы (мужчины, женщин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>11.00 - старт - женщины на 1-ой тр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>11.20 - старт - мужчины на 1-ой трасс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>
          <w:spacing w:val="-1"/>
        </w:rPr>
      </w:pPr>
      <w:r>
        <w:rPr>
          <w:spacing w:val="-1"/>
        </w:rPr>
        <w:t>12.00 - перестановка и подготовка 2-ой трас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 xml:space="preserve">12.30 - просмотр 2- ой трассы </w:t>
      </w:r>
      <w:r>
        <w:rPr>
          <w:spacing w:val="-1"/>
        </w:rPr>
        <w:t>(мужчины, женщины, юниоры, юниорки)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>13.00 - старт - женщины на 2-ой тра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0" w:after="0"/>
        <w:ind w:left="0" w:firstLine="709"/>
        <w:contextualSpacing/>
        <w:rPr/>
      </w:pPr>
      <w:r>
        <w:rPr/>
        <w:t>13.20 - старт - мужчины на 2- ой тра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spacing w:before="0" w:after="0"/>
        <w:ind w:left="0" w:firstLine="709"/>
        <w:contextualSpacing/>
        <w:rPr>
          <w:spacing w:val="-2"/>
        </w:rPr>
      </w:pPr>
      <w:r>
        <w:rPr>
          <w:spacing w:val="-2"/>
        </w:rPr>
        <w:t>14.00- 14.30 - подведение итогов соревнований: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spacing w:val="-1"/>
        </w:rPr>
      </w:pPr>
      <w:r>
        <w:rPr>
          <w:spacing w:val="-2"/>
        </w:rPr>
        <w:t>-  14.45 – награждение победителей и призёров соревнований. День отъезда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>Стартовый взнос для участников имеющих активный код РУС-Мастерс – 1000 (одна тысяча) рублей за каждый старт.</w:t>
      </w:r>
    </w:p>
    <w:p>
      <w:pPr>
        <w:pStyle w:val="Normal"/>
        <w:rPr/>
      </w:pPr>
      <w:r>
        <w:rPr/>
        <w:t>Для участников не имеющих активного кода РУС-Мастерс и допущенных к соревнованиям согласно п. 11 Положения о проведении всероссийских рейтинговых соревнований Мастерс по горнолыжному спорту 2014-2015 – 1250 (одна тысяча двести пятьдесят) рублей за каждый ста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ssmo@yandex.ru" TargetMode="External"/><Relationship Id="rId3" Type="http://schemas.openxmlformats.org/officeDocument/2006/relationships/hyperlink" Target="mailto:fgssmo@yandex.ru" TargetMode="External"/><Relationship Id="rId4" Type="http://schemas.openxmlformats.org/officeDocument/2006/relationships/hyperlink" Target="mailto:rusmasters.sk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18:00Z</dcterms:created>
  <dc:creator>ДРЦ</dc:creator>
  <dc:description/>
  <cp:keywords/>
  <dc:language>en-US</dc:language>
  <cp:lastModifiedBy>Koleso</cp:lastModifiedBy>
  <dcterms:modified xsi:type="dcterms:W3CDTF">2015-01-18T09:18:00Z</dcterms:modified>
  <cp:revision>2</cp:revision>
  <dc:subject/>
  <dc:title/>
</cp:coreProperties>
</file>